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КУЛЬТУРЫ КИРОВСКОЙ ОБЛАСТИ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sz w:val="28"/>
        </w:rPr>
        <w:t xml:space="preserve">от 19.12.2014 </w:t>
        <w:tab/>
        <w:tab/>
        <w:tab/>
        <w:tab/>
        <w:tab/>
        <w:tab/>
        <w:tab/>
        <w:tab/>
        <w:t xml:space="preserve">                       № 577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«Ка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, искусства,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повышения качества предоставления государственных услуг (выполнения работ) в области культуры, искусства и туризма, доступности их предоставления гражданам и юридическим лицам на территории Ки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«Качество предоставления государственных услуг в области культуры, искусства, туризма» (далее – стандарт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ластных государственных учреждений, подведомственных департаменту культуры Кировской области, обеспечить выполнение требований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ам государственной культурной политики, развития туризма, сохранения культурного наслед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сведения руководителей областных государственных учреждений, подведомственных департаменту культуры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онтроль за соблюдением областными государственными учреждениями, подведомственными департаменту культуры Кировской области, требований, установленных в стандарте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развития туризма опубликовать настоящий приказ на официальном сайте департамента культуры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департамента                                                                                 П.Н. Сы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9.12.2014 №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чество предоставления государственных услуг в области        культуры, искусства, туриз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«Качество предоставления государственных услуг в области культуры, искусства, туризма» (далее - стандарт) распространяется на государственные услуги в области культуры, искусства и туризма, предоставляемые гражданам, юридическим лицам учреждениями (организациями) культуры, и устанавливает основные положения, определяющие качество услуг в области культуры, искусства, туризма, оплачиваемых (финансируемых) из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28"/>
      <w:bookmarkEnd w:id="1"/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конституцио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2.1997 № 1-ФКЗ "Об Уполномоченном по правам человек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конституцио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04 № 5-ФКЗ "О референдум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"Основы законодательства Российской Федерации о культур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3-ФЗ "Об основах охраны здоровья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№ 77-ФЗ "Об обязательном экземпляре докумен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№ 78-ФЗ "О библиотечном дел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5.1996 № 54-ФЗ "О Музейном фонде Российской Федерации и музеях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6 № 132-ФЗ "Об основах туристской деятельност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6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1.1999 № 7-ФЗ "О народных художественных промысл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3 № 19-ФЗ "О выборах Президента Российской Федерации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7.07.1992 № 802 "О научном и информационном обеспечении проблем инвалидности и инвалидов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2.1998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3.1999 № 329 "О государственной поддержке театрального искусства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7.2007 № 452 "Об утверждении Правил оказания услуг по реализации туристского продукт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6.04.2008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1.2008 №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5.07.2009 № 569 «Об утверждении Положения о государственной историко-культурной экспертиз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03.02.1997 № 6 "Межотраслевые нормы времени на работы, выполняемые в библиотек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22.06.1998 № 341 "О формировании государственной политики в области сохранения библиотечных фондов как части культурного наследия и информационного ресурса стра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оссийской Федерации от 28.02.2005 № 74 "Об утверждении к применению документов и коэффициен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ей по учету и хранению музейных ценностей, находящихся в государственных музеях СССР, утвержденной приказом Министерства культуры СССР в 1984 году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08.1997 № 11-ЗО "О библиотечном деле Кировской област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6.11.2002 № 107-ЗО "О Губернаторе Кировской области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4.10.2013 № 320-ЗО "Об образовании в Киров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2.05.2004 № 238-ЗО "Об обязательном экземпляре документов Кир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 от 11.05.2010 № 51/188 «Об утверждении Порядка определения размера оплаты государственной историко-культурной экспертизы, касающейся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»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тельства   Кировской  области  от  03.03.2014 г.     N 251/147  "О порядке и условиях назначения государственной академической стипендии и (или) государственной социальной стипендии студентам областных государственных профессиональных образовательных организац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8.10.1999 № 389 "О государственной поддержке театрального искусства в Киров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Кировской области от 15.12.2011 № 49 «Об официальном использовании герба Кир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13.07 2010 № 77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30.06.2010 № 73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9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13.07.2010 № 77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5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2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7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3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8.06.2010 № 724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13.07.2010 № 775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07.04.2010 № 291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3.06.2010 № 684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13.07.2010 № 773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13.08.2014 № 995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среднего профессионального образования, утвержденным приказом Министерства образования  и науки Российской Федерации от 25.08.2014 № 878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90"/>
      <w:bookmarkEnd w:id="2"/>
      <w:r>
        <w:rPr>
          <w:rFonts w:cs="Times New Roman" w:ascii="Times New Roman" w:hAnsi="Times New Roman"/>
          <w:sz w:val="28"/>
          <w:szCs w:val="28"/>
        </w:rPr>
        <w:t>3. Основные факторы, влияющие на качество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 в области культуры, искусства, туриз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качество предоставления государственных услуг в области культуры, искусства, туризма (далее - услуги), предоставляемых гражданам и юридическим лица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ов, в соответствии с которыми функционирует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специалистами и их квалифик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б учреждении, порядке и правилах предоставления услуг гражда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ы, в соответствии с которыми функционирует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ста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его контроля, а также предусматривать меры совершенствования работы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сударственные стандарты и настоящий стандарт должны составлять нормативную основу практической работы учреждений в области культуры, искусства, тур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чие документы: штатное расписание, правила внутреннего трудового распорядка, руководства, инструкции, методики работы с гражданами и собственной деятельности, технический и энергетический паспорт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ьное техническое оснащени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се специалисты учреждения должны быть аттестова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ояние информации об учреждении, порядок и правила предоставления услуг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"О защите прав потребителей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вправе потребовать представления необходимой и достоверной информации об оказываемых услугах, обеспечивающей их компетентный вы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услуг, предоставляемых учреждение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услуг, область их предоставления и затраты времени на их предоставлени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государственных и настоящего стандартов, требованиям которых должны соответствовать услуг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ежду качеством услуг, условиями их предоставления и стоимостью (для полностью или частично оплачиваемых услуг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лияния граждан на качество услуг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ые и легкодоступные средства для эффективного общения работников учреждения с граждана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оценки качества услуг со стороны гражданин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взаимосвязи между предложенными услугами и реальными потребностями граждан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 условия эффективного и безопасного предоставл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Учреждения должны иметь документально оформленную внутреннюю (собственную) систему контроля за деятельностью подразделений и сотрудников с целью определения соответствия оказываемых услуг в области культуры и искусства государственным и областным стандартам, другим нормативным документам в области культуры и искусства. Эта система контроля должна охватывать этапы планирования, работы с граждан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нешняя система контроля должна включать в себя контроль, который осуществляет департамент культуры Кировской области и его структурные подразделения на предмет соответствия качества фактически предоставляемых государственных услуг стандартам ка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должна быть направлена на полное удовлетворение нужд граждан, непрерывное повышение качеств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учреждения, четко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46"/>
      <w:bookmarkEnd w:id="3"/>
      <w:r>
        <w:rPr>
          <w:rFonts w:cs="Times New Roman" w:ascii="Times New Roman" w:hAnsi="Times New Roman"/>
          <w:sz w:val="28"/>
          <w:szCs w:val="28"/>
        </w:rPr>
        <w:t>4. Качество услуг по проведению ярмарок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 народного творчества, ремесе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ярмарок, выставок народного творчества, ремесел должна обеспечивать демонстрацию большинства имеющихся в регионе народных художественных промыслов, ремесел, получение гражданами полной информации об имеющихся народных промыслах и ремеслах Кировской области, их истории, специфике изготовления и возможности приобретения изделий декоративно-приклад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, выставки народного творчества, ремесел должны проводиться в соответствующих помещениях или в специально отведенн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ездных выставок, ярмарок, в том числе за пределами региона и на международном уровне, должно быть обеспечено необходимыми условиями для доставки, охраны и демонстрации экспон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(клубные формирования) народного творчества, ремесел должны обеспечить привлечение граждан, занимающихся декоративно-прикладным искус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занимаемые центрами (клубными формированиями) по сохранению и развитию народного творчества, ремесел, должны отвечать санитарно-гигиеническим нормам и правилам, требованиям техники безопасности, пожарной безопасности, должны быть оснащены необходимым специальным оборудованием, инструментар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55"/>
      <w:bookmarkEnd w:id="4"/>
      <w:r>
        <w:rPr>
          <w:rFonts w:cs="Times New Roman" w:ascii="Times New Roman" w:hAnsi="Times New Roman"/>
          <w:sz w:val="28"/>
          <w:szCs w:val="28"/>
        </w:rPr>
        <w:t>5. Качество услуг по проведению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изучение, сохранение и разви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народной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роведению мероприятий, направленных на изучение, сохранение и развитие традиционной народной культуры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региональных, межрегиональных, всероссийских фестивалей, смотров, конкурсов и других форм показа результатов творческой деятельности граждан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ольклорно-этнографических экспедиций с последующей расшифровкой и фиксацией на различных носителях образцов народного твор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работку статистической, аналитической и иной информации по функционированию и развитию сети учреждений и социокультурных процессов в рег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издание методических, аналитических и информационных материалов по различным аспектам традиционной народной культуры, культурно-досуговой практике, исполнительскому искус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предмету ведения через систему постоянно действующих семинаров, творческих лабораторий, мастер-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устанавливается с учетом потребностей граждан и интенсивности его пос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и проведения мероприятий, по размерам, расположению и конфигурации должны отвечать санитарным нормам и правилам, требованиям техники безопасности. Они должны быть защищены от воздействия вредных факторов, отрицательно влияющих на здоровье персонала, посетителей и на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специальным оборудованием, современной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ых гражданам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пециалист, оказывающий услуги по проведению мероприятий, направленных на изучение, сохранение и развитие традиционной народной культуры, должен иметь соответствующее образование, квалификацию, профессиональную подготовку, обладать знаниями и опы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учреждения должна быть доведена до сведения граждан любым способом, обеспечивающим ее доступность, в том числе для граждан, попавших в трудную жизненную ситу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272"/>
      <w:bookmarkEnd w:id="5"/>
      <w:r>
        <w:rPr>
          <w:rFonts w:cs="Times New Roman" w:ascii="Times New Roman" w:hAnsi="Times New Roman"/>
          <w:sz w:val="28"/>
          <w:szCs w:val="28"/>
        </w:rPr>
        <w:t>6. Качество услуг по библиотечному обслуживанию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ю и сохранению библиотечных фон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аяся в библиотеках система каталогов должна обеспечить быстроту получения интересующей пользователя информации, а также возможность ее получения из различ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слепых и слабовидящих должно обеспечивать получение ими документов на специальных носителях информации всех трех видов: "говорящая книга", книги с рельефно-точечным шрифтом (брайлевский шрифт), плоскопечатные издания. В этих целях необходимо комплектовать и обеспечивать специальными техническими средствами библиотеки для слепых, приобретая брошюры серии "Круг чтения" и брайлевские малотиражные издания, информационные, тифлотехнические, инновационные средства и "говорящие книг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специальных библиотек для слепых должны иметь достаточную площадь, быть максимально адаптированными для инвалидов по зрению, иметь специальное оборудование и приспособления: пандусы, держатели, уровневые переходы, ограждения и друг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национальных меньшинств должно обеспечивать получение ими документов на родном язы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граждан, которые не могут посещать библиотеку в силу преклонного возраста и (или) физических недостатков, должно обеспечивать получение ими документов из фондов общедоступных библиотек через заочные или внестационарные формы обслуживания, возможность доставки информации на дом. При этом должны быть налажены постоянная связь с такими пользователями, изучение сферы их интересов, подготовка перечня литературы по их запросам, обмен информацией между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граждан детского и юношеского возраста должно обеспечивать обслуживание их в общедоступных библиотеках, специализированных детских и юношеских библиотеках, а также в библиотеках образовательных учреждений, где необходимо иметь достаточное количество учебной, научной литературы и литературы для внеклассного чтения. Помещения и оборудование для детских и юношеских библиотек должны удовлетворять возрастным особенностям их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иблиотечных фондов должно быть достигнуто путем поддержания нормативного режима хранения, реставрации и консервации библиотечных фондов, создания страхового фонда документов библиотек и регистра страховых микрофильмов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необходимых документов широкого диапазона обеспечивается путе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, аудио-, видеодокументы, электронные документы, базы данных Интернета, "говорящие книги", другие издания специальных форматов в соответствии с профилем библиоте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сохранности редких изданий, имеющихся в фондах особо значимых изданий и коллекций, отнесенных к книжным памятникам, возможность доступа к ним граждан должны обеспечиваться своевременным их учетом в сводных каталогах, регистрацией их как части культурного достоя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доступ граждан к информации должен быть обеспечен посредством создания системы информационно-библиотечного обслуживания граждан, обеспечения модернизации деятельности библиотек, содействия созданию единого информационного пространства России, ее интеграции в мировую информационную инфраструктуру. В этих целях должно быть произведено подключение региональных библиотек к действующим компьютерным сетям, создание электронных информационных ресурсов и развитие автоматизированных технологий в библиоте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е залы должны обеспечивать условия для научной, образовательной деятельности граждан, для проведения мероприятий и соответствовать санитарно-гигиеническим нормам, а также обеспечивать удобство гражданину. Оснащение читального зала копировальной техникой обяза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и издательская деятельность библиотек должна удовлетворять информационные запрос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библиотек в социокультурных и образовательных проектах должно способствовать приобщению различных групп граждан к общечеловеческим ценност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90"/>
      <w:bookmarkEnd w:id="6"/>
      <w:r>
        <w:rPr>
          <w:rFonts w:cs="Times New Roman" w:ascii="Times New Roman" w:hAnsi="Times New Roman"/>
          <w:sz w:val="28"/>
          <w:szCs w:val="28"/>
        </w:rPr>
        <w:t>7. Качество услуг по предоставлению доступа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ейным предметам и музейным коллекц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ению музейных фон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ка музеев обеспечивается сохранением, пополнением, изучением и предоставлением музейного фонда. Организация деятельности музеев способствует хранению и популяризации музейных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хранения музейных предметов и музейных коллекций обеспечивается безопасностью музейных собраний от разрушения и криминальных посягательств путем установки систем пожарной и охранной сигнализации, маркировки музейных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ые экспонаты подлежат учету и хранению в соответствии с правилами и условиями, устанавливаемым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зейном фонд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граждан разного возраста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 работы музеев (экскурсии, лекции, передвижные выставки, дни открытых дверей и др.) должно создавать условия для доступа к культурным ценностям граждан отдаленных территорий и представителей разных социаль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в пополнении и формировании музейного фонда должен отдаваться произведениям и памятникам регионального, общероссийского и миров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епрерывного мониторинга фондов музеев должно своевременно выявлять нарушения в хранении предметов, способствовать созданию более полных колле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и знания персонала музеев должны соответствовать современным требованиям, что должно обеспечить представление наиболее полной, достоверной и наглядной информации для граждан. Экскурсии, лекции должны проводиться квалифицированным персоналом, удовлетворять запросы граждан на получени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доступа к предметам для изучения собраний музеев должны доводиться до свед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е и информационные запросы граждан удовлетворяются подготовкой и изданием научных каталогов, собраний, буклетов, альбомов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собирание музейных предметов, формирование музейных коллекций должно происходить систематически на всей территории Кировской области, как на платной, так и на безвозмездной основе. Сумма платежа за предмет должна соответствовать его уникальности, состоянию, а также культурной и художественной ц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зобразительной, печатной, сувенирной и другой тиражированной продукции и товаров народного потребления с использованием изображения музейных предметов и музейных коллекций, зданий музеев, объектов, расположенных на территориях музеев, а также использование их названий и символики должно осуществляться с разрешения дирекции музея, за которой закреплены данные музейные предметы и музейные колл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едметов в помещениях для хранения и демонстрации предметов и доступ в них граждан должны производиться с соблюдением рекомендаций специалистов по освещенности и влажности помещений, а также о количестве посетителей, которые могут находиться в помещении одноврем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реставрация предметов должна способствовать их дальнейшему сохранению и возможности публичной демон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доступа к музейным предметам могут устанавливаться по следующим основаниям: неудовлетворительное состояние музейных предметов и музейных коллекций, производство реставрационных работ, нахождение музейного предмета в хранилище (депозитарии) музе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310"/>
      <w:bookmarkEnd w:id="7"/>
      <w:r>
        <w:rPr>
          <w:rFonts w:cs="Times New Roman" w:ascii="Times New Roman" w:hAnsi="Times New Roman"/>
          <w:sz w:val="28"/>
          <w:szCs w:val="28"/>
        </w:rPr>
        <w:t>8. Качество услуг по созданию условий доступа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льтурным, историческим ценностям путем популя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(памятников ис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ы), находящихся в областной собств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ой охраны объектов культурного наслед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значения, 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популяризации объектов культурного наследия должны вызывать интерес населения к объектам культурного наследия, побуждать собственников данных объектов к сохранению их исторического облика, соблюдению установленных ограничений владения, пользования и распоряжения такими объектами, предупреждать совершение правонарушений в отношении данных объе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охрана объектов культурного наследия включае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границ территорий объектов культурного наследия, проектов зон охраны объектов культурного наследия, проектов предметов охраны объектов культурного наследия, проектов установки на объекты культурного наследия информационных надписей и обознач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ъектов, представляющих собой историко-культурную ц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историко-культурной экспертизы в отношении объектов такой экспертизы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иных предусмотренных законодательством Российской Федераци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зон охраны объектов культурного наследия, проекты предметов охраны объектов культурного наследия, проекты установки на объекты культурного наследия информационных надписей и обозначений, в том числе входящая в проекты землеустроительная документация должны соответствовать требованиям нормативных правовых актов, устанавливающих порядок их разработки и требования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в проектах зон охраны объектов культурного наследия, проектах границ территорий объектов культурного наследия проектные решения обосновываются с точки зрения обеспечения сохранности объекта культурного наследия в его историческо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установки на объекты культурного наследия информационных надписей и обозначений обеспечивают единообразие информационных надписей и обозначений по форме и содержанию, а также установку информационных надписей и обозначений на объекте культурного наследия при сохранении внешних архитектурных элементов объекта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едметов охраны объектов культурного наследия содержат текстовое описание элементов облика и интерьера объекта культурного наследия, составляющих его особенности, подлежащие сохранению в неизмен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ю в качестве объектов, представляющих собой историко-культурную ценность, подлежат объекты недвижимости, обладающие признаками объекта культурного наследия, установленными статьей 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(акты) государственной историко-культурной экспертизы готовятся в соответствии с требованиями нормативных правовых актов, регулирующих порядок проведения данной экспертизы и устанавливающих требования к таким заключениям (акта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336"/>
      <w:bookmarkEnd w:id="8"/>
      <w:r>
        <w:rPr>
          <w:rFonts w:cs="Times New Roman" w:ascii="Times New Roman" w:hAnsi="Times New Roman"/>
          <w:sz w:val="28"/>
          <w:szCs w:val="28"/>
        </w:rPr>
        <w:t>9. Качество услуг по предоставлению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по професс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культуры и искус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образовательные организации сферы культуры и искус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ют потребности личности в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ют потребности общества в специалистах со средн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у обучающихся гражданскую позицию и трудолюбие, развивают ответственность, самостоятельность и творческую актив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ют и преумножают нравственные и культурные ценности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услуг по предоставлению среднего профессионального образования по профилю отрасли культуры и искусства определяется следующими пози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й организации по предоставлению среднего профессионального образования должна быть подтверждена лицензией и государственной аккреди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й организации базируется на основной профессиональной образовательной программе с обязательным методическим обеспечением, прошедшей независимую экспертизу и включающей в себя требования государственного образовательного стандарта с учетом федерального, национально-регионального компонента, факультативной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ттестованных углубленных профессиональных программ, обеспечивающих повышенный уровень квалификации (для колледж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й организации основывается на концепции развития учебного заведения, формирующей имидж и образовательную политику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по специальностям должна обеспечивать выполнение студентом лабораторных и практических работ, включая практические задания с использованием персональных компьютеров и специа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по специальностям должна обеспечивать доступ каждого обучающегося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граммы, наличие учебников, учебно-методических, методических пособий, аудио-, видео- и мультимедий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должна иметь высокий рейтинг по итогам государственной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должна иметь инфраструктуру, позволяющую обеспечить режим труда, отдыха, питания студ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должны быть созданы условия для развития творческих способностей студентов через участие в конкурсах, олимпиадах, фестивалях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должна иметь систему повышения квалификации профессиональных работников, позволяющую раскрыть творческий потенциал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должна иметь договоры о социальном партнерстве и обучать специалистов по заказам работод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обеспечить планирование, организацию и проведение производственной (профессиональной) прак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должна осуществить подготовку конкурентоспособных выпускников, обладающих профессиональной, научной, информационной грамотностью, подготовленных к освоению основной профессиональной образовательной программы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специалистов среднего звена связана с существованием определенного контингента студентов, которые совершенствуют свою профессиональную подготовку в учебно-исполнительских коллективах (оркестры, ансамбли, хор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372"/>
      <w:bookmarkEnd w:id="9"/>
      <w:r>
        <w:rPr>
          <w:rFonts w:cs="Times New Roman" w:ascii="Times New Roman" w:hAnsi="Times New Roman"/>
          <w:sz w:val="28"/>
          <w:szCs w:val="28"/>
        </w:rPr>
        <w:t>10. Качество услуг по предоста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 и молодежи в школе искус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видам искусст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удовлетворяют разнообразные познавательные интересы личности ребенка в свободном выборе предмета деятельности, профиля программы и времени ее освоения, педагога и образовательной организации, создавая при этом равные "стартовые" возможности каждому ребенку, чутко реагируя на возросшие потребности детей и их родителей, оказывая помощь и поддержку одаренным и талантливым учащимся, поднимая их на качественно новый уровень индивидуального развития. Данные образовательные организации являются организационно-методическими центрами по развитию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 по предоставлению дополнительного образования детям по профилю отрасли культуры и искусства может быть определено следующими пози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й организации по предоставлению дополнительного образования детям, подтвержденная лицензированием и аккреди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новной учебной программы и рекомендаций по созданию программы деятельности образовательной организации дополнительного образования с методическим обеспечением, прошедшим независимую эксперти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вторских рабочих программ по специальностям и методических рекомендаций, обеспечивающих повышенный уровень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учших педагогических кадров, начиная с подготовительного курса музыкально-эстетическ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опрофессиональной музыкально-эстетической подготовки повышенного уровня и целевой профессиональной музыкальной специализации одар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нцепции развития образовательной организации, формирующей ее имидж и образовательную полит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компонента федеральной концепции модернизации дополнительного образования детей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и интеллектуальных способностей детей, художественного и музыкального образования осуществляется при создании условий для самореализации, самопознания и самоопределения личност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разовательной программы по специальностям должна формировать умение и желание самостоятельно, цельно знакомиться с произведениями искусства, а также обеспечивать выполнение учащимися разнообразных практических творчески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разовательной программы по специальностям должна обеспечивать доступ каждого обучающегося к информационным ресурсам (библиотечным фондам, фонотеке и др.), наличие учебников, учебно-методических пособий, аудио-, видео- и мультимедийного материала и по своему содержанию соответствовать полному перечню дисциплин дополнительной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полнительного образования должна иметь высокий рейтинг по итоговой государственной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дополнительного образования должны быть созданы условия "ситуации успеха" для каждого учащегося через участие в конкурсах, фестивалях и других творческих мероприятиях раз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полнительного образования осуществляет мотивированное образование личностно-деятельного характера в парадигме развивающего образования за рамками основного образования, создавая условия для самореализации ребенка в творческой и интеллектуальной деятельности, личностного профессионального самоопределения, воспитания и гражданского становления подрастающего поко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398"/>
      <w:bookmarkEnd w:id="10"/>
      <w:r>
        <w:rPr>
          <w:rFonts w:cs="Times New Roman" w:ascii="Times New Roman" w:hAnsi="Times New Roman"/>
          <w:sz w:val="28"/>
          <w:szCs w:val="28"/>
        </w:rPr>
        <w:t>11. Качество услуг по предоставлению дополнительного профессионального образования по программам повышения квалификации и программам профессиональной переподготовки кадров  отрасли культ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, связанных с образованием работников отрасли, должно обеспечивать дальнейшее повышение их профессионального уровня, преумножение профессиональных возможностей,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услуги должны оказываться по необходимости, но не реже одного раза в 5 лет, качественно, с учетом составления и обновления содержания образовательных программ, учебно-тематических планов и в связи с потребностью текуще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трудничеству должны привлекаться преподаватели высшей категории, имеющие почетные звания и ученую степень. Это способствует повышению творческой активности личности, расширению общего и культурного кругозора, сферы общения работников отрасли, мобилизации интеллектуаль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расли должны быть своевременно обеспечены информацией о категориях обучающихся специалистов отрасли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должны предоставляться в соответствии с психолого-педагогическими требованиями: максимально вежливо, внимательно, терпеливо, с учетом индивидуальных особенностей характера преподавателей и слушате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408"/>
      <w:bookmarkEnd w:id="11"/>
      <w:r>
        <w:rPr>
          <w:rFonts w:cs="Times New Roman" w:ascii="Times New Roman" w:hAnsi="Times New Roman"/>
          <w:sz w:val="28"/>
          <w:szCs w:val="28"/>
        </w:rPr>
        <w:t>12. Качество услуг по поддержке творческих коллек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ворческих коллективов должна быть направлена на сохранение нематериального культурного наследия Кировской области, постоянное повышение художественного уровня репертуара, соответствующего жанровой направленности коллектива, систематическое обогащение и пополнение его лучшими образцами отечественного и зарубежного 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должны регулярно выступать перед зрителями с концертными программами, спектаклями, представлениями, проводить выставки, участвовать в региональных, межрегиональных, всероссийских и международных смотрах, конкурсах, фестивалях и других твор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организуют свою деятельность на основе преемственности, проводят учебно-воспитательную работу, создают условия для развития способностей участников и эстетического воспитания зр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проводят ежегодные творческие отчеты перед зр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творческих коллективов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работы творческих коллективов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граждан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специальным оборудованием, современной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ых граждана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418"/>
      <w:bookmarkEnd w:id="12"/>
      <w:r>
        <w:rPr>
          <w:rFonts w:cs="Times New Roman" w:ascii="Times New Roman" w:hAnsi="Times New Roman"/>
          <w:sz w:val="28"/>
          <w:szCs w:val="28"/>
        </w:rPr>
        <w:t>13. Качество услуг по постановке и показу спектак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в сфере культуры и искусства должно обеспечивать расширение общего культурного уровня и сферы общения граждан, способствовать поднятию жизненного тонуса граждан, содействовать мобилизации духовных, личностных, интеллектуальны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граждан, всестороннему развитию детей и подростков, нравственному, эстетическому, патриотическому воспитанию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сфере культуры и искусства должна обеспечиваться своевременной информацией о проводимом мероприятии, доступностью цены и возможностью посетить мероприятие всеми жела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еатров должна быть направлена на подготовку и показ спектаклей и других публичных представлений, создание новых сценических произведений, рост профессионального мастерства, пропаганду достижений русского и зарубежного театрального 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еатров должна удовлетворять духовные потребности граждан области в сценическом искус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спектаклей гражданам области, пропаганда достижений профессионального искусства Кировской области выражается в гастрольной деятельности театров, а также в участии во всероссийских, межрегиональных, международных фестивалях, конкур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качественных театральных услуг необходимо создать условия, позволяющие повышать уровень профессионального мастерства акт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и искусства должны быть максимально вежливыми, внимательными, терпеливыми, умеющими своевременно помочь посетителям во всех интересующих их вопро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услуг, связанных с организацией отдыха и досуга граждан в учреждениях культуры и искусства, предусматривает наличие комфортных условий. Для этого в учреждениях должно быть достаточное освещение, вентиля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и проведения мероприятий учреждениями культуры и искусства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граждан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специальным оборудованием, современной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ых граждана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431"/>
      <w:bookmarkEnd w:id="13"/>
      <w:r>
        <w:rPr>
          <w:rFonts w:cs="Times New Roman" w:ascii="Times New Roman" w:hAnsi="Times New Roman"/>
          <w:sz w:val="28"/>
          <w:szCs w:val="28"/>
        </w:rPr>
        <w:t>14. Качество услуг по постанов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у концерт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нцертные учреждения осуществляют организацию концертной деятельности коллективов и исполнителей на территории области, направленную в первую очередь на пропаганду лучших образцов отечественной и мирово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льная деятельность профессиональных базовых концертных коллективов должна обеспечивать посещение концертов всеми желающими и способствовать повышению культурного уровня граждан области, пропаганде достижений профессионального искусств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, стоящих перед концертными организациями, необходимо постоянно повышать профессиональный уровень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услуг, связанных с организацией отдыха и досуга граждан в учреждениях культуры и искусства, предусматривает наличие комфортных условий. Для этого в учреждениях должно быть необходимое освещение, вентиля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и искусства должны быть максимально вежливыми, внимательными, терпеливыми, умеющими своевременно помочь гражданам во всех интересующих их вопро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сфере культуры и искусства должна обеспечиваться своевременной информацией о проводимом мероприятии, доступностью цены и возможностью посетить мероприятие всеми жела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и проведения мероприятий учреждениями культуры и искусства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граждан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специальным оборудованием, современной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ых граждана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443"/>
      <w:bookmarkEnd w:id="14"/>
      <w:r>
        <w:rPr>
          <w:rFonts w:cs="Times New Roman" w:ascii="Times New Roman" w:hAnsi="Times New Roman"/>
          <w:sz w:val="28"/>
          <w:szCs w:val="28"/>
        </w:rPr>
        <w:t>15. Качество услуг по проведению мероприятий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амодеятельного кино- и видеотворч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оддержке и развитию самодеятельного кино- и видеотворчества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областных, межрегиональных, всероссийских фестивалей, смотров, конкурсов и других форм показа результатов творческой деятельности кино- и видеолюбителе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кино- и видеолюбителей области через систему постоянно действующих семинаров, творческих лабораторий, мастер-классов по вопросам кинодраматургии, операторского мастерства и другим вопросам кино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кино- и видеолюбителям области в различных аспектах кино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необходимых условий для развития кино- и видеолюбительства должно способствовать выявлению творчески одаренной молодежи, занимающейся в коллективах, кружках, студиях. Необходимо обеспечить кино- и видеолюбителям области возможность принимать участие во всероссийских и международных конкурсах для дальнейшего развития творческ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и проведения мероприятий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граждан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специальным оборудованием, современной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ых граждана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454"/>
      <w:bookmarkEnd w:id="15"/>
      <w:r>
        <w:rPr>
          <w:rFonts w:cs="Times New Roman" w:ascii="Times New Roman" w:hAnsi="Times New Roman"/>
          <w:sz w:val="28"/>
          <w:szCs w:val="28"/>
        </w:rPr>
        <w:t>16. Качество услуг по созданию благоприятных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туристским ресурсам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созданию благоприятных условий для доступа к туристским ресурсам Кировской области предоставляются Кировским областным государственным автономным учреждением культуры "Центр культуры и туризма Кировской области" (далее - автономное учреждение) и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туристских событийных мероприятий на территории Ки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астия Кировской области в российских и международных туристских выставках, фестивалях, фору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еминаров, конференций, форумов, круглых столов по проблемам развития тур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ие событийные мероприятия должны проводиться на высоком организационном уровне, способствовать знакомству потребителей услуг с историей, культурой и традициями Кировской области, содействовать патриотическому, эстетическому, нравственному воспитанию граждан, а также привлечению граждан к активному здоровому образу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ие событийные мероприятия должны проходить в местах, обеспечивающих привлечение максимального количества участников и зрителей, в том числе из регионов России и зарубежных стран. При проведении мероприятий должна быть обеспечена безопасность участников и зр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астия Кировской области в российских и международных туристских выставках, фестивалях, форумах должна быть обеспечена необходимыми условиями для доставки, охраны, демонстрации экспонатов и направлена на продвижение туристского продукта на внутренний (российский) и международный туристский рынок, формирование позитивного имиджа Кировской области как привлекательного центра туризма и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конференций, форумов, круглых столов по проблемам развития туризма должна осуществляться с привлечением специалистов, экспертов высокого уровня из сферы туризма и обеспечивать дальнейшее повышение профессионального уровня специалистов, работающих в сфере тур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автономного учреждения, оказывающий услуги по созданию благоприятных условий для доступа к туристским ресурсам Кировской области, должен иметь соответствующее образование, квалификацию, профессиональную подготовку, обладать знаниями и опытом, информацией о туристском потенциале Кировской области, широким кругозором, коммуникативными навыками, что должно обеспечить предоставление потребителям каче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втономного учреждения должна быть доведена до сведения граждан любым способом, обеспечивающим ее доступность, в том числе для граждан с ограниченными возможностями и граждан, попавших в трудную жизненную ситу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471"/>
      <w:bookmarkEnd w:id="16"/>
      <w:r>
        <w:rPr>
          <w:rFonts w:cs="Times New Roman" w:ascii="Times New Roman" w:hAnsi="Times New Roman"/>
          <w:sz w:val="28"/>
          <w:szCs w:val="28"/>
        </w:rPr>
        <w:t>17. Качество услуг по организации информацио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нутреннего и въездного туриз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рганизации информационного обеспечения внутреннего и въездного туризма предоставляются автономным учреждением и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тиражирование, распространение, демонстрацию видеофильмов, мультимедиаматериалов о туристской привлекательности Ки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нформационных материалов о туристской привлекательности Кировской области и их размещени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, изготовление и распространение информационных материалов (буклетов, каталогов, календарей, сувениров и др.) о туристской привлекательности Кир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нформационных туров для представителей туроператоров и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уристской привлекательности Кировской области должна содержать сведения о туристских ресурсах: природных, исторических, социально-культурных объектах, включающих объекты туристского показа, а также иных объектах, способных удовлетворить духовные и иные потребности туристов, содействовать поддержанию их жизнедеятельности, восстановлению и развитию их физических с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уристской привлекательности Кировской области должна содержать также сведения об объектах туристской индустрии: гостиницах и иных средствах размещения, средствах транспорта, объектах санаторно-курортного лечения и отдыха, объектах общественного питания, объектах развлечения, объектах познавательного, делового, лечебно-оздоровительного, физкультурно-спортивного и иного назначения, организациях, осуществляющих туроператорскую и турагентск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в виде рекламно-издательской, полиграфической, аудио- и видеопродукции должны соответствовать современным требованиям по содержанию и уровню исполнения, быть направлены на раскрытие туристского потенциала Кировской области, содействовать привлечению в Кировскую область российских и иностранных тур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формационных туров для представителей туроператоров и средств массовой информации должна быть направлена на раскрытие туристского потенциала Кировской области. Информационные туры должны стимулировать туроператоров по внутреннему туризму к созданию туристского продукта на основе туристских ресурсов Кировской области, а журналистов - к созданию информационных материалов о внутреннем и въездном туризме в Кировской области, что обеспечит привлечение туристских потоков на территорию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автономного учреждения, оказывающий услуги по организации информационного обеспечения внутреннего и въездного туризма, должен иметь соответствующее образование, квалификацию, профессиональную подготовку, обладать знаниями и опытом, владеть информацией о туристском потенциале Кировской области, широким кругозором, коммуникативными навыками, что должно обеспечить предоставление потребителям каче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уристской привлекательности Кировской области может предоставляться потребителям посредством личных консультаций, по телефону, через Интернет-сайт, в печатных изданиях,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втономного учреждения должна быть доведена до сведения граждан любым способом, обеспечивающим ее доступность, в том числе для граждан с ограниченными возможностями и граждан, попавших в трудную жизненную ситу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490"/>
      <w:bookmarkEnd w:id="17"/>
      <w:r>
        <w:rPr>
          <w:rFonts w:cs="Times New Roman" w:ascii="Times New Roman" w:hAnsi="Times New Roman"/>
          <w:sz w:val="28"/>
          <w:szCs w:val="28"/>
        </w:rPr>
        <w:t>18. Качество услуг по обеспечению учас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х лиц в программах (проектах) и мероприят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дународному и межрегиональному сотрудничеств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информационно-методической поддерж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беспечению участия заинтересованных лиц в программах (проектах) и мероприятиях по международному и межрегиональному сотрудничеству и их информационно-методической поддержке предоставляются автономным учреждением и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и информационно-методической поддержки заинтересованных лиц в программах (проектах) и мероприятиях по международному и межрегиональному сотрудничеству (далее - мероприятия по сотруднич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ждународных и межрегиональных обменов, проектов, программ,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по обеспечению участия и информационно-методической поддержке заинтересованных лиц в программах (проектах) и мероприятиях по международному и межрегиональному сотрудничеству осуществляе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а и обработки информации о мероприятиях по сотрудничеству областного, межрегионального, всероссийского и международного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областных, межрегиональных, всероссийских, международных семинаров, совещаний, практикумов, конференций, выставок и иных мероприятий по сотруднич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рекомендательных писем, записок, информационных бюллетеней и другой печатной и (или) электронной продукции по вопросам организации и проведения мероприятий по сотрудничеству областного, межрегионального, всероссийского и международного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издания методических, аналитических и информационных материалов по вопросам участия заинтересованных лиц в мероприятиях по сотрудниче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ступности информации об услугах и размещения актуальных информационных материалов в средствах массовой информации (в том числе в информационно-телекоммуникационной сети "Интернет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заинтересованных лиц информацией о процедуре оформления выездных документов в зарубежные ст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-методической поддержки граждан в программах (проектах) и мероприятиях по сотрудничеству должно повышать мотивацию к участию заинтересованных лиц в данных мероприятиях, привлекать заинтересованных лиц к участию в них, формировать толерантное отношение граждан к различным культурам, содействовать развитию международных и межрегион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ждународных и межрегиональных обменов, проектов, программ, мероприятий обеспечиваются предоставлением своевременной информации об указанных мероприятиях, а также участием представителей разных регионов, ст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международных и межрегиональных обменов, проектов, программ, мероприятий должно быть обеспечено соблюдение норм и правил безопасности, отсутствие нарушений визового и миграционного режима, не должно допускаться причинение вреда здоровью, оскорбление чести и достоинства участников указанных мероприятий, а также иных людей, проявление жестокости, насилия, экстрем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автономного учреждения, оказывающий услуги по обеспечению участия заинтересованных лиц в программах (проектах) и мероприятиях по международному и межрегиональному сотрудничеству и их информационно-методической поддержке, должен иметь соответствующее образование, квалификацию, профессиональную подготовку, обладать знаниями и опытом, широким кругозором, коммуникативными навыками, что должно обеспечить предоставление потребителям каче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работы специалистов автономного учреждения предполагает выезд на место проведения мероприятий по сотрудничеству и работу непосредственно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ждународных и межрегиональных мероприятиях должна быть доведена до сведения заинтересованных лиц любым способом, обеспечивающим ее доступность, в том числе для граждан с ограниченными возможностями и граждан, попавших в трудную жизненную ситу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нформирование заинтересованных лиц предполагает разнообразие информационных материал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CACBC6E8AC6C893C5F0877C31825CC0BD2B64B127131645621C2E718y1P6I" TargetMode="External"/><Relationship Id="rId4" Type="http://schemas.openxmlformats.org/officeDocument/2006/relationships/hyperlink" Target="consultantplus://offline/ref=ECCACBC6E8AC6C893C5F0877C31825CC0DD2B24014786C6E5E78CEE5y1PFI" TargetMode="External"/><Relationship Id="rId5" Type="http://schemas.openxmlformats.org/officeDocument/2006/relationships/hyperlink" Target="consultantplus://offline/ref=ECCACBC6E8AC6C893C5F0877C31825CC0BD2B048147031645621C2E718y1P6I" TargetMode="External"/><Relationship Id="rId6" Type="http://schemas.openxmlformats.org/officeDocument/2006/relationships/hyperlink" Target="consultantplus://offline/ref=ECCACBC6E8AC6C893C5F0877C31825CC0BD2B048127631645621C2E718y1P6I" TargetMode="External"/><Relationship Id="rId7" Type="http://schemas.openxmlformats.org/officeDocument/2006/relationships/hyperlink" Target="consultantplus://offline/ref=ECCACBC6E8AC6C893C5F0877C31825CC0BD3B74F127231645621C2E718y1P6I" TargetMode="External"/><Relationship Id="rId8" Type="http://schemas.openxmlformats.org/officeDocument/2006/relationships/hyperlink" Target="consultantplus://offline/ref=ECCACBC6E8AC6C893C5F0877C31825CC0BD2B44F127231645621C2E718y1P6I" TargetMode="External"/><Relationship Id="rId9" Type="http://schemas.openxmlformats.org/officeDocument/2006/relationships/hyperlink" Target="consultantplus://offline/ref=ECCACBC6E8AC6C893C5F0877C31825CC0BD0BE4C197231645621C2E718y1P6I" TargetMode="External"/><Relationship Id="rId10" Type="http://schemas.openxmlformats.org/officeDocument/2006/relationships/hyperlink" Target="consultantplus://offline/ref=ECCACBC6E8AC6C893C5F0877C31825CC0BD2B048137431645621C2E718y1P6I" TargetMode="External"/><Relationship Id="rId11" Type="http://schemas.openxmlformats.org/officeDocument/2006/relationships/hyperlink" Target="consultantplus://offline/ref=ECCACBC6E8AC6C893C5F0877C31825CC0BD5B640157431645621C2E718y1P6I" TargetMode="External"/><Relationship Id="rId12" Type="http://schemas.openxmlformats.org/officeDocument/2006/relationships/hyperlink" Target="consultantplus://offline/ref=ECCACBC6E8AC6C893C5F0877C31825CC0BD6BF4F137131645621C2E718y1P6I" TargetMode="External"/><Relationship Id="rId13" Type="http://schemas.openxmlformats.org/officeDocument/2006/relationships/hyperlink" Target="consultantplus://offline/ref=ECCACBC6E8AC6C893C5F0877C31825CC0BD3B64D197B31645621C2E718y1P6I" TargetMode="External"/><Relationship Id="rId14" Type="http://schemas.openxmlformats.org/officeDocument/2006/relationships/hyperlink" Target="consultantplus://offline/ref=ECCACBC6E8AC6C893C5F0877C31825CC0BD7BF4E187B31645621C2E718y1P6I" TargetMode="External"/><Relationship Id="rId15" Type="http://schemas.openxmlformats.org/officeDocument/2006/relationships/hyperlink" Target="consultantplus://offline/ref=ECCACBC6E8AC6C893C5F0877C31825CC0BD3B64C117031645621C2E718y1P6I" TargetMode="External"/><Relationship Id="rId16" Type="http://schemas.openxmlformats.org/officeDocument/2006/relationships/hyperlink" Target="consultantplus://offline/ref=ECCACBC6E8AC6C893C5F0877C31825CC0BD0BE4F167A31645621C2E718y1P6I" TargetMode="External"/><Relationship Id="rId17" Type="http://schemas.openxmlformats.org/officeDocument/2006/relationships/hyperlink" Target="consultantplus://offline/ref=ECCACBC6E8AC6C893C5F0877C31825CC0BD3B74B177331645621C2E718y1P6I" TargetMode="External"/><Relationship Id="rId18" Type="http://schemas.openxmlformats.org/officeDocument/2006/relationships/hyperlink" Target="consultantplus://offline/ref=ECCACBC6E8AC6C893C5F0877C31825CC0CDDB442462F6E3F0B76yCPBI" TargetMode="External"/><Relationship Id="rId19" Type="http://schemas.openxmlformats.org/officeDocument/2006/relationships/hyperlink" Target="consultantplus://offline/ref=ECCACBC6E8AC6C893C5F0877C31825CC0BD6B04B17786C6E5E78CEE5y1PFI" TargetMode="External"/><Relationship Id="rId20" Type="http://schemas.openxmlformats.org/officeDocument/2006/relationships/hyperlink" Target="consultantplus://offline/ref=ECCACBC6E8AC6C893C5F0877C31825CC09D2B04C10786C6E5E78CEE5y1PFI" TargetMode="External"/><Relationship Id="rId21" Type="http://schemas.openxmlformats.org/officeDocument/2006/relationships/hyperlink" Target="consultantplus://offline/ref=ECCACBC6E8AC6C893C5F0877C31825CC0ED4B44114786C6E5E78CEE5y1PFI" TargetMode="External"/><Relationship Id="rId22" Type="http://schemas.openxmlformats.org/officeDocument/2006/relationships/hyperlink" Target="consultantplus://offline/ref=ECCACBC6E8AC6C893C5F0877C31825CC0BD2BF40197231645621C2E718y1P6I" TargetMode="External"/><Relationship Id="rId23" Type="http://schemas.openxmlformats.org/officeDocument/2006/relationships/hyperlink" Target="consultantplus://offline/ref=ECCACBC6E8AC6C893C5F0877C31825CC03D4B04911786C6E5E78CEE5y1PFI" TargetMode="External"/><Relationship Id="rId24" Type="http://schemas.openxmlformats.org/officeDocument/2006/relationships/hyperlink" Target="consultantplus://offline/ref=ECCACBC6E8AC6C893C5F0877C31825CC03D5B44813786C6E5E78CEE5y1PFI" TargetMode="External"/><Relationship Id="rId25" Type="http://schemas.openxmlformats.org/officeDocument/2006/relationships/hyperlink" Target="consultantplus://offline/ref=ECCACBC6E8AC6C893C5F0877C31825CC03DCB24012786C6E5E78CEE5y1PFI" TargetMode="External"/><Relationship Id="rId26" Type="http://schemas.openxmlformats.org/officeDocument/2006/relationships/hyperlink" Target="consultantplus://offline/ref=ECCACBC6E8AC6C893C5F167AD57479C50ADFE84417703F360A7E99BA4F1F7963y3P9I" TargetMode="External"/><Relationship Id="rId27" Type="http://schemas.openxmlformats.org/officeDocument/2006/relationships/hyperlink" Target="consultantplus://offline/ref=ECCACBC6E8AC6C893C5F167AD57479C50ADFE84418713F320B7E99BA4F1F7963y3P9I" TargetMode="External"/><Relationship Id="rId28" Type="http://schemas.openxmlformats.org/officeDocument/2006/relationships/hyperlink" Target="consultantplus://offline/ref=ECCACBC6E8AC6C893C5F167AD57479C50ADFE84416723B330B7E99BA4F1F7963y3P9I" TargetMode="External"/><Relationship Id="rId29" Type="http://schemas.openxmlformats.org/officeDocument/2006/relationships/hyperlink" Target="consultantplus://offline/ref=ECCACBC6E8AC6C893C5F167AD57479C50ADFE844137232320C7E99BA4F1F7963y3P9I" TargetMode="External"/><Relationship Id="rId30" Type="http://schemas.openxmlformats.org/officeDocument/2006/relationships/hyperlink" Target="consultantplus://offline/ref=ECCACBC6E8AC6C893C5F167AD57479C50ADFE844167A33370C7E99BA4F1F7963y3P9I" TargetMode="External"/><Relationship Id="rId31" Type="http://schemas.openxmlformats.org/officeDocument/2006/relationships/hyperlink" Target="consultantplus://offline/ref=ECCACBC6E8AC6C893C5F167AD57479C50ADFE84412753C3A027E99BA4F1F7963y3P9I" TargetMode="External"/><Relationship Id="rId32" Type="http://schemas.openxmlformats.org/officeDocument/2006/relationships/hyperlink" Target="consultantplus://offline/ref=ECCACBC6E8AC6C893C5F0877C31825CC0BD1B048127031645621C2E718y1P6I" TargetMode="External"/><Relationship Id="rId33" Type="http://schemas.openxmlformats.org/officeDocument/2006/relationships/hyperlink" Target="consultantplus://offline/ref=ECCACBC6E8AC6C893C5F0877C31825CC09D2B04C10786C6E5E78CEE51F192C23796095DF24B85Cy0P5I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123</dc:creator>
  <dc:description/>
  <cp:keywords/>
  <dc:language>en-US</dc:language>
  <cp:lastModifiedBy>Катаев</cp:lastModifiedBy>
  <cp:lastPrinted>2014-12-25T14:46:00Z</cp:lastPrinted>
  <dcterms:modified xsi:type="dcterms:W3CDTF">2014-12-30T07:06:00Z</dcterms:modified>
  <cp:revision>2</cp:revision>
  <dc:subject/>
  <dc:title>ДЕПАРТАМЕНТ КУЛЬТУРЫ И ИСКУССТВА</dc:title>
</cp:coreProperties>
</file>